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 extrajudicial</w:t>
      </w:r>
      <w:r>
        <w:rPr/>
        <w:t>, -</w:t>
      </w:r>
      <w:r>
        <w:rPr>
          <w:b/>
          <w:bCs/>
        </w:rPr>
        <w:t>Escritura Pública</w:t>
      </w:r>
      <w:r>
        <w:rPr/>
        <w:t xml:space="preserve"> de Confissão de Dívida, Assunção de Obrigações, </w:t>
      </w:r>
      <w:r>
        <w:rPr>
          <w:b/>
          <w:bCs/>
        </w:rPr>
        <w:t>Constituição de Hipoteca</w:t>
      </w:r>
      <w:r>
        <w:rPr/>
        <w:t xml:space="preserve"> e outras avenças, tendo em vista o inadimplemento do devedor, posto que foi </w:t>
      </w:r>
      <w:r>
        <w:rPr>
          <w:b/>
          <w:bCs/>
        </w:rPr>
        <w:t>estipulado</w:t>
      </w:r>
      <w:r>
        <w:rPr/>
        <w:t xml:space="preserve"> entre as partes que a </w:t>
      </w:r>
      <w:r>
        <w:rPr>
          <w:b/>
          <w:bCs/>
        </w:rPr>
        <w:t>totalidade do débito</w:t>
      </w:r>
      <w:r>
        <w:rPr/>
        <w:t xml:space="preserve"> do contrato </w:t>
      </w:r>
      <w:r>
        <w:rPr>
          <w:b/>
          <w:bCs/>
        </w:rPr>
        <w:t>venceria imediatamente</w:t>
      </w:r>
      <w:r>
        <w:rPr/>
        <w:t xml:space="preserve">, com a execução das garantias dadas, se qualquer das partes </w:t>
      </w:r>
      <w:r>
        <w:rPr>
          <w:b/>
          <w:bCs/>
        </w:rPr>
        <w:t>descumprisse</w:t>
      </w:r>
      <w:r>
        <w:rPr/>
        <w:t xml:space="preserve"> as obrigações pactuada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 pessoa jurídica de direito privado, com sede em ...., na Rua .... nº ...., inscrita no CGC/MF sob o nº ...., por seus advogados adiante assinados, com escritório em ...., na Rua .... nº ...., vem à presença de Vossa Excelência, propor Execução de Título Extrajudicial, com fundamento nos artigos 585, III e seguintes do Código de Processo Civil, contra ...., pessoa jurídica de direito privado, com sede em ...., na Rua .... nº ...., inscrita no CGC/MF sob o nº ....; .... .....................................(qualificação), portador da Cédula  de Identidade/RG nº .... e CPF/MF nº .... e ................. (qualificação), portadora Carteira de Identidade/RG nº .... e CPF/MF sob nº ...., residentes e domiciliados a Rua .... nº ....; com base n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r força de Escritura Pública de Confissão de Dívida, Assunção de Obrigações, Constituição de Hipoteca e outras avenças (doc. ....), celebrada em ...., a exequente tornou-se credora dos Executados pela quantia líquida e certa no valor de .... (....), equivalentes à época, 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orma de pagamento foi a seguinte a) inicial no valor de .... (....) em ....; b) saldo no valor de .... (....), a ser pago em vinte e seis parcelas mensais e sucessivas no valor de .... (....), equivalentes a ...., cada uma, vencendo-se a primeira em .... e a última em ...., conforme cláusulas .... e .... da mencionada escritura de compra e venda, acrescidos de juros de .... a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corre que os executados, apenas de regularmente notificados (doc. ....), não cumpriram com sua obrigações de pagamento da parcelas vencidas em ...., .... e ...., no valor de .... cada 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stipulou-se na cláusula .... da mencionada escritura pública de compra e venda o seguinte: "A totalidade do débito do presente contrato vencerá imediatamente, com a execução das garantias instituídas, nas seguintes hipóteses: (a) se qualquer das partes descumprir as obrigações pactuadas neste instrumento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 valor devido em moeda corrente nacional é de .... (....), conforme o anexo demonstrativo (art. 614,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ace ao exposto, os esgotados os meios suasórios para a satisfação de seu crédito, deseja a exequente promover a presente, para o que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s executados, para que no prazo de .... horas paguem o débito de .... (....), acrescido a partir da presente data, de juros de mora e correção monetária a partir de .... (data do demonstrativo), custas processuais e honorários advocatícios, sob pena da penhora recais nos bens dados em hipoteca (descritos na escritura) e em penhor (identificados na relação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sseguindo-se, sejam os executados expropriados de bens quantos bastem à satisfação do crédito exequ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Sejam desde já deferidas as diligências previstas no artigo 172, § 2º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causa: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8:37:00Z</dcterms:created>
  <dc:creator>forum</dc:creator>
  <dc:description/>
  <dc:language>en-US</dc:language>
  <cp:lastModifiedBy>INSS</cp:lastModifiedBy>
  <dcterms:modified xsi:type="dcterms:W3CDTF">2000-03-18T19:48:00Z</dcterms:modified>
  <cp:revision>3</cp:revision>
  <dc:subject/>
  <dc:title>EXMO. SR. DR. JUIZ DE DIREITO DA .... � VARA C�VEL DA COMARCA DE ....</dc:title>
</cp:coreProperties>
</file>